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6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87-3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1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орест Лэнд» Попова В.Н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, по адресу: *, должностное лицо – директор общества с ограниченной ответственностью «Форест Лэнд» (далее по тексту – ООО «Форест Лэнд») Попов В.Н.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Попов В.Н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</w:t>
        <w:br/>
        <w:t>Попова В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орест Лэнд» Попо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91Ю от </w:t>
        <w:br/>
        <w:t xml:space="preserve"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согласно которому ООО «Форест Лэнд» </w:t>
      </w:r>
      <w:r>
        <w:rPr>
          <w:rFonts w:cs="Times New Roman" w:ascii="Times New Roman" w:hAnsi="Times New Roman"/>
          <w:sz w:val="28"/>
          <w:szCs w:val="28"/>
        </w:rPr>
        <w:t>бухгалтерскую отчетность за 2024 год, которую следовало представить не позднее 31 марта 2025 года, в налоговый орган не представи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ООО «Форест Лэн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ест Лэнд» является директор Попов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</w:t>
      </w:r>
      <w:r>
        <w:rPr>
          <w:rFonts w:cs="Times New Roman" w:ascii="Times New Roman" w:hAnsi="Times New Roman"/>
          <w:sz w:val="28"/>
          <w:szCs w:val="28"/>
        </w:rPr>
        <w:t>Форест Лэ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опова В.Н. установленной, </w:t>
      </w:r>
      <w:r>
        <w:rPr>
          <w:rFonts w:cs="Times New Roman" w:ascii="Times New Roman" w:hAnsi="Times New Roman"/>
          <w:sz w:val="28"/>
          <w:szCs w:val="28"/>
        </w:rPr>
        <w:t>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пова В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</w:t>
      </w:r>
      <w:r>
        <w:rPr>
          <w:rFonts w:cs="Times New Roman" w:ascii="Times New Roman" w:hAnsi="Times New Roman"/>
          <w:sz w:val="27"/>
          <w:szCs w:val="27"/>
        </w:rPr>
        <w:t>наказания в виде административного штрафа в минималь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директора общества с ограниченной ответственностью «Форест Лэнд» Попова В.Н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26251511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